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2014-2015 н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татті, надруковані у наукових фахових виданнях: </w:t>
      </w:r>
    </w:p>
    <w:p>
      <w:pPr>
        <w:pStyle w:val="Normal"/>
        <w:jc w:val="both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5"/>
        <w:gridCol w:w="2291"/>
        <w:gridCol w:w="3109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,</w:t>
              <w:br/>
              <w:t xml:space="preserve"> по-батькові автор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а сторінок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а Т.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учасні підходи до визначення корпоративного управління в умовах інформаційної економі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lang w:val="uk-UA"/>
              </w:rPr>
              <w:t>Науковий вісник Херсонського державного університету. Серія: Економічні науки: [Збірник наукових праць]. – Вип.4.– Херсон: Видавничий дім «Гельветика», 2014. – С. 25 – 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а Т.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обливості моделей корпоративного управління на сучасному етап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еханізми, стратегії, моделі та технології управління економічними системами за умов інтеграційних процесів: теорія, методологія, практика: [Збірник матеріалів Міжнародної науково-практичної конференції, Хмельницький 8 – 10 жовтня 2015 року]. – Хмельницький: ХмЦНІІ, 2015. – С.197 – 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зи доповіде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2694"/>
        <w:gridCol w:w="3426"/>
        <w:gridCol w:w="900"/>
        <w:gridCol w:w="900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,</w:t>
              <w:br/>
              <w:t xml:space="preserve"> по-батькові ав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а сторіно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</w:t>
            </w:r>
            <w:r>
              <w:rPr>
                <w:b w:val="false"/>
                <w:sz w:val="22"/>
                <w:szCs w:val="22"/>
                <w:lang w:val="uk-UA"/>
              </w:rPr>
              <w:t>торі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к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часні моделі корпоративного управлінн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uppressAutoHyphens w:val="true"/>
              <w:spacing w:lineRule="atLeast" w:line="100"/>
              <w:ind w:left="-12" w:hanging="0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>Матеріали Міжнародної науково-практичної конференції «Механізми, стратегії, моделі та технології управління економічними системами за умов інтеграційних процесів: теорія, методологія, практика». – Хмельницький: Хмельницький державний центр науки, інновацій та інформатизації, 2014 р. – С. 1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поративний сектор: сучасний стан та проблеми становлення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uppressAutoHyphens w:val="true"/>
              <w:spacing w:lineRule="atLeast" w:line="100"/>
              <w:ind w:left="-12" w:hanging="0"/>
              <w:jc w:val="both"/>
              <w:rPr/>
            </w:pPr>
            <w:r>
              <w:rPr>
                <w:iCs/>
                <w:shd w:fill="FFFFFF" w:val="clear"/>
                <w:lang w:val="uk-UA"/>
              </w:rPr>
              <w:t>Матеріали Міжнародної науково-практичної конференції «Модернізація національної економіки:з міни в умовах кризи».- м. Херсон, 15-16 травня 2014 р. – С. 65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наліз основних моделей корпоративного управлінн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uppressAutoHyphens w:val="true"/>
              <w:spacing w:lineRule="atLeast" w:line="100"/>
              <w:ind w:left="-12" w:hanging="0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bCs/>
                <w:iCs/>
                <w:shd w:fill="FFFFFF" w:val="clear"/>
                <w:lang w:val="uk-UA"/>
              </w:rPr>
              <w:t>Матеріали Міжнародної науково-практичної конференції «Ефективні механізми та стратегії управління економікою: від рівня підприємств до рівня країни».- м. Черкаси: Видавничий дім «Гельветика», 2014 р. – С. 8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5-2016 н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татті, надруковані у наукових фахових виданнях: </w:t>
      </w:r>
    </w:p>
    <w:p>
      <w:pPr>
        <w:pStyle w:val="Normal"/>
        <w:jc w:val="both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5"/>
        <w:gridCol w:w="2291"/>
        <w:gridCol w:w="3109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,</w:t>
              <w:br/>
              <w:t xml:space="preserve"> по-батькові автор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а сторінок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юхтенко Н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а Т.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фесійна кар’єра менеджера в сучасному корпоративному бізнес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lang w:val="uk-UA"/>
              </w:rPr>
              <w:t>Збірник докладів Міжнародної наукової конференції. Україна-Болгарія- Європейський союз: сучасний стан та перспективи: [Збірник наукових праць, т. 2]. – Варна: Издат. «Наука і економіка», 2016. – С. 239 – 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зи доповіде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2694"/>
        <w:gridCol w:w="3426"/>
        <w:gridCol w:w="900"/>
        <w:gridCol w:w="900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,</w:t>
              <w:br/>
              <w:t xml:space="preserve"> по-батькові ав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а сторіно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</w:t>
            </w:r>
            <w:r>
              <w:rPr>
                <w:b w:val="false"/>
                <w:sz w:val="22"/>
                <w:szCs w:val="22"/>
                <w:lang w:val="uk-UA"/>
              </w:rPr>
              <w:t>торі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к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лення професійної кар’єри в системі корпоративного управлінн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uppressAutoHyphens w:val="true"/>
              <w:spacing w:lineRule="atLeast" w:line="100"/>
              <w:ind w:left="-12" w:hanging="0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>Збірник матеріалів ІІІ Всеукраїнської науково-практичної конференції студентів, аспірантів та молодих вчених  «Ефективність підприємницької діяльності: маркетинговий аспект». (</w:t>
            </w:r>
            <w:r>
              <w:rPr>
                <w:iCs/>
                <w:shd w:fill="FFFFFF" w:val="clear"/>
                <w:lang w:val="en-US"/>
              </w:rPr>
              <w:t>EEMA</w:t>
            </w:r>
            <w:r>
              <w:rPr>
                <w:iCs/>
                <w:shd w:fill="FFFFFF" w:val="clear"/>
                <w:lang w:val="uk-UA"/>
              </w:rPr>
              <w:t xml:space="preserve"> </w:t>
            </w:r>
            <w:r>
              <w:rPr>
                <w:iCs/>
                <w:shd w:fill="FFFFFF" w:val="clear"/>
                <w:lang w:val="en-US"/>
              </w:rPr>
              <w:t>KNLU</w:t>
            </w:r>
            <w:r>
              <w:rPr>
                <w:iCs/>
                <w:shd w:fill="FFFFFF" w:val="clear"/>
                <w:lang w:val="uk-UA"/>
              </w:rPr>
              <w:t xml:space="preserve"> 2016) – Київський національний лінгвістичний університет, 2016 р. – С. 76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2016-2017 н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татті, надруковані у наукових фахових виданнях: </w:t>
      </w:r>
    </w:p>
    <w:p>
      <w:pPr>
        <w:pStyle w:val="Normal"/>
        <w:jc w:val="both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5"/>
        <w:gridCol w:w="2291"/>
        <w:gridCol w:w="3109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,</w:t>
              <w:br/>
              <w:t xml:space="preserve"> по-батькові автор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а сторінок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зи доповіде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2694"/>
        <w:gridCol w:w="3426"/>
        <w:gridCol w:w="900"/>
        <w:gridCol w:w="900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,</w:t>
              <w:br/>
              <w:t xml:space="preserve"> по-батькові ав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 (назва видання, номер, випуск, том, місце видання, рік видання, номера сторіно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</w:t>
            </w:r>
            <w:r>
              <w:rPr>
                <w:b w:val="false"/>
                <w:sz w:val="22"/>
                <w:szCs w:val="22"/>
                <w:lang w:val="uk-UA"/>
              </w:rPr>
              <w:t>торі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к арк.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а 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енко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кар’єра як фактор самореалізації працівників у виробничому середовищ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ІІІ Всеукраїнської науково-практичної інтернет-конференції студентів і аспірантів «Фінансова та соціальна інфраструктура в забезпеченні інноваційного розвитку економіки України». м. Миколаїв, 22 жовтня 2016 р. С. 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закова Т.С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юхтенко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мови успішності професійної кар’єр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uppressAutoHyphens w:val="true"/>
              <w:spacing w:lineRule="atLeast" w:line="100"/>
              <w:ind w:left="-12" w:hanging="0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>Матеріали Міжнародної науково-практичної конференції «Проблеми і тенденції розвитку сучасної економіки в умовах інтеграційних процесів: теоретичні та практичні аспекти». м. Херсон, 10-11 листопада 2016 р. С. 375-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uppressAutoHyphens w:val="true"/>
              <w:snapToGrid w:val="false"/>
              <w:spacing w:lineRule="atLeast" w:line="100"/>
              <w:ind w:left="-12" w:hanging="0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7:00Z</dcterms:created>
  <dc:creator>kazakova</dc:creator>
  <dc:description/>
  <cp:keywords/>
  <dc:language>en-US</dc:language>
  <cp:lastModifiedBy>kazakova</cp:lastModifiedBy>
  <dcterms:modified xsi:type="dcterms:W3CDTF">2017-03-01T09:08:00Z</dcterms:modified>
  <cp:revision>2</cp:revision>
  <dc:subject/>
  <dc:title/>
</cp:coreProperties>
</file>